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1579245" cy="2517775"/>
            <wp:effectExtent l="0" t="0" r="0" b="0"/>
            <wp:wrapSquare wrapText="bothSides"/>
            <wp:docPr id="1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3969"/>
        <w:rPr>
          <w:rFonts w:ascii="Arial Black" w:hAnsi="Arial Black" w:cs="Arial Black"/>
          <w:color w:val="000000"/>
          <w:sz w:val="44"/>
        </w:rPr>
      </w:pPr>
      <w:r>
        <w:rPr>
          <w:color w:val="000000"/>
          <w:sz w:val="44"/>
        </w:rPr>
        <w:t xml:space="preserve"> </w:t>
      </w:r>
      <w:r>
        <w:rPr>
          <w:rFonts w:cs="Arial Black" w:ascii="Arial Black" w:hAnsi="Arial Black"/>
          <w:color w:val="000000"/>
          <w:sz w:val="44"/>
        </w:rPr>
        <w:t>1 – станция:</w:t>
      </w:r>
    </w:p>
    <w:p>
      <w:pPr>
        <w:pStyle w:val="Normal"/>
        <w:ind w:firstLine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05pt;margin-top:15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4"/>
        </w:rPr>
        <w:t xml:space="preserve">  </w:t>
      </w:r>
      <w:r>
        <w:rPr>
          <w:color w:val="000000"/>
          <w:sz w:val="44"/>
        </w:rPr>
        <w:t xml:space="preserve">«На  светофоре зажёгся  красный свет. </w:t>
      </w:r>
    </w:p>
    <w:p>
      <w:pPr>
        <w:pStyle w:val="Normal"/>
        <w:ind w:firstLine="2694"/>
        <w:rPr>
          <w:color w:val="000000"/>
          <w:sz w:val="44"/>
        </w:rPr>
      </w:pPr>
      <w:r>
        <w:rPr>
          <w:color w:val="000000"/>
          <w:sz w:val="44"/>
          <w:lang w:val="en-US" w:eastAsia="en-US"/>
        </w:rPr>
        <w:t xml:space="preserve">   </w:t>
      </w:r>
      <w:r>
        <w:rPr>
          <w:color w:val="000000"/>
          <w:sz w:val="44"/>
          <w:lang w:val="en-US" w:eastAsia="en-US"/>
        </w:rPr>
        <w:t xml:space="preserve">Знакомимся с </w:t>
      </w:r>
      <w:r>
        <w:rPr>
          <w:color w:val="000000"/>
          <w:sz w:val="44"/>
        </w:rPr>
        <w:t xml:space="preserve"> улицами нашего города.»</w:t>
      </w:r>
    </w:p>
    <w:p>
      <w:pPr>
        <w:pStyle w:val="Normal"/>
        <w:ind w:firstLine="2694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36830</wp:posOffset>
                </wp:positionV>
                <wp:extent cx="457200" cy="40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05pt;margin-top:2.9pt;width:35.9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4"/>
        <w:gridCol w:w="4820"/>
        <w:gridCol w:w="3401"/>
        <w:gridCol w:w="3330"/>
      </w:tblGrid>
      <w:tr>
        <w:trPr>
          <w:trHeight w:val="7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сентябрь</w:t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Знакомство с улицей».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Семинар-совещание по вопросу организации и проведения работы с детьми и родителями по предупреждению ДДТТ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формить в методическом кабинете уголок «В помощь воспитателю по изучению ПДД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Оформить в каждой группе большой светофор с призывом к игре-путешествию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Оформить уголок «Пусть горит зеленый свет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8"/>
              </w:rPr>
              <w:t>6.Безопасность твоего ребенка в твоих руках- стен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бщее родительское собрание или групповые собрания с целью ознакомления родителей с планом работы по предупреждению ДДТТ, игрой-путешествие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Анкетирование родител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.   Родительское </w:t>
            </w:r>
          </w:p>
          <w:p>
            <w:pPr>
              <w:pStyle w:val="Normal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брание на тему </w:t>
            </w:r>
          </w:p>
          <w:p>
            <w:pPr>
              <w:pStyle w:val="Normal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Безопасность на улицах города». </w:t>
            </w:r>
          </w:p>
          <w:p>
            <w:pPr>
              <w:pStyle w:val="Normal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.Что должны знать родители, находясь с ребенком на улице</w:t>
            </w:r>
          </w:p>
          <w:p>
            <w:pPr>
              <w:pStyle w:val="Normal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..Рисование с родителя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Что я видел по дороге 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/с» (рисование дороги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нспорта, пешеходного </w:t>
            </w:r>
          </w:p>
          <w:p>
            <w:pPr>
              <w:pStyle w:val="Normal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ехода)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гулк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знакомить детей с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ми средствами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дорогой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Беседа об улице: (тротуар, проезжая часть, светофор)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исование: «Светофор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ппликация: «Наш дом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Emphasis"/>
                <w:color w:val="000000"/>
              </w:rPr>
              <w:t>«Город, в котором мы с тобой живем».</w:t>
            </w:r>
            <w:r>
              <w:rPr>
                <w:color w:val="000000"/>
              </w:rPr>
              <w:b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-прогулка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Знакомство с улицей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уточнить  представления детей об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лице, дороге, тротуаре, о грузовых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легковых автомобилях. Да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элементарные знания о правилах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ведения на улице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Рассматривание картины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Улица города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ппликация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Мой дом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Наш город, его улицы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ранспорт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: «Разыгрывание ситуации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авильного и неправильного поведения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 улице города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познакомить с историей развития города;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крепить основные части, на которые делится улица, для чего они предназначены; дать представления о том, как важно уметь правильно ходить и ездить по городу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гра: «Мы пешеходы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Чтение сказки: «Жила была Зебра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исование: «Рисуем дорогу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Беседа по картинке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Улица города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Как правильно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ереходить улицу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-прогулка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Пешеходный переход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продолжить знакомить детей с улицей, ее особенностями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помнить детям правила перехода проезжей части улицы – по подземному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ереходу, по переходу «зебра», по сигналу светофора, там, где вывешен знак «Переход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исование: «Перекресток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ппликация: «Пешеходный переход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нсценировка: «Скажите, как пройт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Пешеходы и пассажиры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 Создание агитбригады из детей и взрослых (подобрать материалы для выступления - стихи, песни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2. Утверждение тематического плана работы с детьми 3-7 лет по реализации образовательной программы «Безопасность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Листовка-обращение о выполнении ПДД осенью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Изготовление макета микрорайона ДОУ с улицами, дорожной информац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Будьте вежливы – правила поведения в общественном транспорте-консультация</w:t>
            </w:r>
          </w:p>
          <w:p>
            <w:pPr>
              <w:pStyle w:val="Normal"/>
              <w:ind w:firstLine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</w:rPr>
              <w:t xml:space="preserve">4.Составление родителями и </w:t>
            </w:r>
          </w:p>
          <w:p>
            <w:pPr>
              <w:pStyle w:val="Normal"/>
              <w:ind w:firstLine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тьми маршрута от дома </w:t>
            </w:r>
          </w:p>
          <w:p>
            <w:pPr>
              <w:pStyle w:val="Normal"/>
              <w:ind w:firstLine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детского сада. </w:t>
            </w:r>
          </w:p>
          <w:p>
            <w:pPr>
              <w:pStyle w:val="Normal"/>
              <w:ind w:firstLine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.Консультация дл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дителей «Основн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оны безопасн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ижения»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 по картин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продолжа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накомить детей с понятием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дорога, тротуар. Побужда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знавать и называ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ви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аблюдения, игры: «Мы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ешеходы», «Пассажиры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смотр презентации 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Светофорик учит правильно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ереходить  улицу»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-прогулка: «Улицы нашего города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закреплять знания детей об улице, дороге, о правилах поведения на  улиц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исование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Дорога домой»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Улица, на которой расположен детский сад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Экскурсия: «Знакомство детей с пешеходным маршрутом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уточнить и закрепить правильное передвижение по улиц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крепить правила перехода улицы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Мы идем в детский сад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гра: «Найди на рисунке нарушителя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Будьте внимательны и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сторожны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: «Правила уличного движения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закрепление знаний детей о правилах поведения на улице, дороге, переходе улицы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ссмотреть с детьми различные опасные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итуации, которые могут возникнуть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я по математике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Ориентировка в пространстве: впереди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зади, справа, слев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ноябрь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Игры на улице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Итоги работы первого тура игры-путешествия. Старт на вторую станцию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бмен опытом работы педагогов по обучению детей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Привлечение родителей к оформлению выставки «ПДД - наши лучшие друзья».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формление папки-передвижки «Рекомендации для родителей о ПДД»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месте с детьми приготовить  для коллективной работы фигурки различных машин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</w:rPr>
              <w:t xml:space="preserve">4.Рисование детей и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одителей на тему «Где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льзя играть».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</w:rPr>
              <w:t>5. Подготовка декораций для театрального досуга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</w:rPr>
              <w:t xml:space="preserve">6. Наблюдение за игро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</w:rPr>
              <w:t xml:space="preserve">старших детей, беседа с детьми «По дороге домой».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</w:rPr>
              <w:t xml:space="preserve">7.Консультация «Улица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ебует к себе уважения».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 по картине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уточня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детей об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лице. Дать элементарные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нания о правилах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ведения на улице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скрашивание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ллюстраци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быгрывание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итуаций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Чтение произвед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авайте жить дружно»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онятий: Разные виды транспорта, «улица», «тротуар», «дорога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аппликация «Улицы нашего города» .На шаблон с городским пейзажем наклеиваются части города и транспорт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Где можно и где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ельзя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Чтение рассказа: Н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осова «Автомобиль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дать представления детям об опасных и безопасных местах для игр во дворе. Продолжать знакомство детей необходимым мерам предосторожности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: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Транспорт на улице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города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исование: «Я иду по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лиц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трушка на улице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ый дос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485140</wp:posOffset>
                </wp:positionV>
                <wp:extent cx="342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2pt;margin-top:38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36830</wp:posOffset>
            </wp:positionV>
            <wp:extent cx="1722120" cy="2755265"/>
            <wp:effectExtent l="0" t="0" r="0" b="0"/>
            <wp:wrapSquare wrapText="bothSides"/>
            <wp:docPr id="5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201930</wp:posOffset>
                </wp:positionV>
                <wp:extent cx="344170" cy="5162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2pt;margin-top:15.9pt;width:27.05pt;height:4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8"/>
        </w:rPr>
        <w:t xml:space="preserve">      </w:t>
      </w:r>
      <w:r>
        <w:rPr>
          <w:rFonts w:cs="Arial Black" w:ascii="Arial Black" w:hAnsi="Arial Black"/>
          <w:b/>
          <w:color w:val="000000"/>
          <w:sz w:val="48"/>
        </w:rPr>
        <w:t>2</w:t>
      </w:r>
      <w:r>
        <w:rPr>
          <w:rFonts w:cs="Arial Black" w:ascii="Arial Black" w:hAnsi="Arial Black"/>
          <w:color w:val="000000"/>
          <w:sz w:val="48"/>
        </w:rPr>
        <w:t xml:space="preserve"> – станция:</w:t>
      </w:r>
    </w:p>
    <w:p>
      <w:pPr>
        <w:pStyle w:val="Normal"/>
        <w:ind w:firstLine="1134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 xml:space="preserve">«Зажёгся  жёлтый. Изучаем транспорт нашего </w:t>
      </w:r>
    </w:p>
    <w:p>
      <w:pPr>
        <w:pStyle w:val="Normal"/>
        <w:ind w:firstLine="1134"/>
        <w:rPr>
          <w:color w:val="000000"/>
          <w:sz w:val="48"/>
        </w:rPr>
      </w:pPr>
      <w:r>
        <w:rPr>
          <w:color w:val="000000"/>
          <w:sz w:val="48"/>
        </w:rPr>
        <w:t xml:space="preserve">                                                                 </w:t>
      </w:r>
      <w:r>
        <w:rPr>
          <w:color w:val="000000"/>
          <w:sz w:val="48"/>
        </w:rPr>
        <w:t xml:space="preserve">города.»                                                                     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1"/>
        <w:gridCol w:w="4264"/>
        <w:gridCol w:w="3401"/>
        <w:gridCol w:w="3330"/>
      </w:tblGrid>
      <w:tr>
        <w:trPr>
          <w:trHeight w:val="7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декабрь</w:t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Тема 1. «Я и мои друзья». </w:t>
            </w:r>
            <w:r>
              <w:rPr>
                <w:color w:val="000000"/>
              </w:rPr>
              <w:br/>
              <w:t>Представление о транспорте, его назначении. Виды транспорта: легковой, грузовой.</w:t>
              <w:b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 Знакомство с опытом работы детских садов  по изучению с детьми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дготовить атрибуты, необходимые для транспортной площадки ДОУ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Консультация «Правила поведения пешехода на дороге в зимнее время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8"/>
              </w:rPr>
              <w:t>4.Памятка взрослым по ознакомлению детей с правилами дорожного движ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Памятка для родителей «Как обеспечить безопасность ребёнка в автомобиле?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равила дорожного движения – для всех -консультац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буждать детей показывать и называть транспортные средства, его виды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«найди свой цве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«Машина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« Давние и новые друзья автомобильчика» </w:t>
            </w:r>
            <w:r>
              <w:rPr>
                <w:color w:val="000000"/>
              </w:rPr>
              <w:br/>
              <w:t>Виды транспорта. Кто и когда изобрел автомобиль. Правила поведения в общественном транспорте.</w:t>
              <w:b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во дворе и дом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: Обсудить с детьми различные опасные ситуации, которые могут возникать при играх  во дворе и дома, научить их необходимым мерам предосторожност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« Какой он - автомобиль?»</w:t>
            </w:r>
            <w:r>
              <w:rPr>
                <w:color w:val="000000"/>
              </w:rPr>
              <w:br/>
              <w:t>  Виды  транспорта. Сходства и различия. Опасность перехода перед близко идущим транспортом.</w:t>
              <w:b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«В беде выручают и людям помогают».</w:t>
            </w:r>
            <w:r>
              <w:rPr>
                <w:color w:val="000000"/>
              </w:rPr>
              <w:br/>
              <w:t>Основные виды транспорта специального назначения.</w:t>
              <w:b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машин специального назнач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загадок о машина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шины бывают  разными»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Открытые занятия в старшей и подготовительной группах по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Консультация: занимательные игры по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Обобщение опыта работы ДО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8"/>
              </w:rPr>
              <w:t>4.Дисциплина на улице – залог безопасности пешеходов - стен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формление транспортной площад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мощь в подготовке схемы «Мой путь в школу» (в подготовительной группе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Советы для родителей по ПДД (стендовая печат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закрепить зн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ей о транспорте, познакомить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ми машинами (скорая помощь,  милиция, пожарная), активизир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дет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гулка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гры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работа по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ппликации  «Машины бывают разны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«Учимся различать виды наземного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транспорта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Занятие: «Машины на нашей улице»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Цель: расширять и уточнять знания детей о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транспорте, познакомить со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специальными машинами (пожарная, машина-монтер, машина-дворник, фургоны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для перевозки молока, бензина, живой рыбы), активизировать речь де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Аппликация: «Пожарная машина»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: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«Воробышки и автомобиль»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литература: М.Ильин и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Е.Сегал «Машины на нашей улиц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«Машины  едут на помощь» </w:t>
            </w:r>
            <w:r>
              <w:rPr>
                <w:color w:val="000000"/>
              </w:rPr>
              <w:br/>
              <w:t>Транспорт специального назначения: «Скорая помощь», «Милиция», «Пожарная». Телефонные номера служб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сматривание картин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огулка к остановке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го транспорта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вижением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транспорта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Цель: закрепить представления детей о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зличных видах транспорта; знакомить с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авилами безопасного поведения в общественном транспорте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Загадки о транспорте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Игры на ориентирование: «Море волнуется», «По воде, по земле и по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воздуху»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исование: «Виды транспорт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Emphasis"/>
                <w:color w:val="000000"/>
              </w:rPr>
              <w:t>«Мы, едем, едем».(занятие)</w:t>
            </w:r>
            <w:r>
              <w:rPr>
                <w:color w:val="000000"/>
              </w:rPr>
              <w:b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Цель: закрепить знания детей о городском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транспорте, о правилах дорожного движения; воспитывать культуру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оведения в транспор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, аппликац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иды транспорта». Художеств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: И. Калинина «Машины», О.Высоцкая «Мамин троллейбус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февраль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«Наблюдения за автобусом».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Разработка сценария-праздника «На светофоре зеленый свет» (КВН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дведение итогов игры-путешествия на второй станции (отметить лучших). Дать старт на третью станцию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Пополнить играми содержание уголков по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.Консультация «Что нужно знать родителям о правилах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стреча с работниками ГИБ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ыступление агитбрига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Участие родителей в детском праздник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Экскурсия.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Цель: расширять и  уточнять знания детей о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транспорте. Познакомить с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ассажирским транспортом: автобусом, легковым автомобилем, чем они отличаются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формление альбома о транспорте (рисунки детей):</w:t>
            </w:r>
            <w:r>
              <w:rPr>
                <w:color w:val="000000"/>
              </w:rPr>
              <w:t>  Виды  пассажирского транспорта: автобус, трамвай, маршрутное такси, троллейбус. Грузовой транспорт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представление о назначении разных видов транспорта, продолжать знакомить детей с основными правилами движения машин и поведения пассажи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Оформление альбома о транспорте (рисунки и поделки детей)</w:t>
            </w:r>
            <w:r>
              <w:rPr>
                <w:color w:val="000000"/>
              </w:rPr>
              <w:t xml:space="preserve"> </w:t>
              <w:br/>
              <w:t> История возникновения транспорта. Виды  пассажирского транспорта: автобус, трамвай, маршрутное такси, троллейбус. Грузовой транспорт, специальный транспорт.</w:t>
              <w:b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представление о назначении разных видов транспорта, продолжать знакомить детей с основными правилами движения машин и поведения пассажи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Практическое занятие «Маленький шофер»</w:t>
            </w:r>
            <w:r>
              <w:rPr>
                <w:color w:val="000000"/>
              </w:rPr>
              <w:br/>
              <w:t>Закрепление  правил поведения  в транспорте в игре,  умение действовать в  предложенных ситуациях.</w:t>
              <w:b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9525</wp:posOffset>
            </wp:positionV>
            <wp:extent cx="1487170" cy="2375535"/>
            <wp:effectExtent l="0" t="0" r="0" b="0"/>
            <wp:wrapSquare wrapText="bothSides"/>
            <wp:docPr id="7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43"/>
        <w:rPr/>
      </w:pPr>
      <w:r>
        <w:rPr>
          <w:color w:val="000000"/>
          <w:sz w:val="36"/>
        </w:rPr>
        <w:t xml:space="preserve">    </w:t>
      </w:r>
      <w:r>
        <w:rPr>
          <w:rFonts w:cs="Arial Black" w:ascii="Arial Black" w:hAnsi="Arial Black"/>
          <w:color w:val="000000"/>
          <w:sz w:val="52"/>
        </w:rPr>
        <w:t>3 – станция:</w:t>
      </w:r>
    </w:p>
    <w:p>
      <w:pPr>
        <w:pStyle w:val="Normal"/>
        <w:ind w:firstLine="1843"/>
        <w:rPr/>
      </w:pPr>
      <w:r>
        <w:rPr>
          <w:color w:val="000000"/>
          <w:sz w:val="52"/>
        </w:rPr>
        <w:t xml:space="preserve">  </w:t>
      </w:r>
      <w:r>
        <w:rPr>
          <w:color w:val="000000"/>
          <w:sz w:val="52"/>
        </w:rPr>
        <w:t xml:space="preserve">«Зажёгся  зелёный. </w:t>
      </w:r>
    </w:p>
    <w:p>
      <w:pPr>
        <w:pStyle w:val="Normal"/>
        <w:ind w:firstLine="1843"/>
        <w:rPr/>
      </w:pPr>
      <w:r>
        <w:rPr>
          <w:color w:val="000000"/>
          <w:sz w:val="52"/>
        </w:rPr>
        <w:t xml:space="preserve">    </w:t>
      </w:r>
      <w:r>
        <w:rPr>
          <w:color w:val="000000"/>
          <w:sz w:val="52"/>
        </w:rPr>
        <w:t>Изучаем светофор и дорожные знаки»</w:t>
      </w:r>
    </w:p>
    <w:p>
      <w:pPr>
        <w:pStyle w:val="Normal"/>
        <w:ind w:firstLine="1843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1"/>
        <w:gridCol w:w="4264"/>
        <w:gridCol w:w="3401"/>
        <w:gridCol w:w="3330"/>
      </w:tblGrid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март</w:t>
            </w:r>
          </w:p>
        </w:tc>
      </w:tr>
      <w:tr>
        <w:trPr>
          <w:trHeight w:val="45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Встреча автомобильчика со светофором.</w:t>
            </w:r>
            <w:r>
              <w:rPr>
                <w:color w:val="000000"/>
              </w:rPr>
              <w:br/>
              <w:t>Представление о светофоре, его назначении. Сигналы светофор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Накопительная шкатулка - обмен опытом работы (выставка атрибутов, игр и др.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Обсуждение сценария праздника «На светофоре - зеленый свет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Консультация «Внимание: весна!» - правила проведения прогулки в гололед, во время таяния снег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Что нужно знать будущим школьникам о правилах дорожного движения-стен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.Папка-передвижка «Типичные ошибки детей при переходе улиц и дорог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2.Составление описа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шрута от дома д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тского сада. (сделать рисунок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3.Наблюдение з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ом вместе с детьми в выходной день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Изготовление поделок по теме: «Наш друг – светофор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Экскурсия: «Наш друг -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ветофор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расширять знания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детей об улице, закрепи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нятие о дороге. Учить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зличать красный и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еленый сигнал светофора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ктивизировать речь детей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гры: «Светофор»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Цветные автомобили»,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Лошадки», «Найди свой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вет», «Поезд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ппликация: «Светофор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«Волшебная рукавичка</w:t>
            </w:r>
            <w:r>
              <w:rPr>
                <w:rStyle w:val="StrongEmphasis"/>
                <w:b w:val="false"/>
                <w:iCs/>
                <w:color w:val="000000"/>
              </w:rPr>
              <w:t>»</w:t>
            </w:r>
            <w:r>
              <w:rPr>
                <w:color w:val="000000"/>
              </w:rPr>
              <w:br/>
              <w:t>Сигналы светофора. На какой сигнал светофора переходить улицу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: «Светофор»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«Красный и зеленый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Занятие-экскурсия: «К светофору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Цель: расширять знания детей об улице, дороге, тротуаре, пешеходном переходе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: «Машины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 литература: Г.Георгиев «Светофор»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занятие: «Разучивание песен по теме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Сочинение сказки «Приключение д. светофорчика»</w:t>
            </w:r>
            <w:r>
              <w:rPr>
                <w:color w:val="000000"/>
              </w:rPr>
              <w:br/>
              <w:t>Устройство светофора. Назначение. Почему выбраны зеленый, красный, желтый цвета для сигналов светоф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«Знаки, предупреждающие пешеходов об опасност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Знакомство с историей появления первых дорожных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едупреждающих знаков с использованием шаблон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я «Светофор» В.Кожевников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 Просмотр итоговых занятий по знакомству детей с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Изготовление макета светофора для группы родителям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Сделать  рисунки о правилах перехода через проезжую часть вместе с родителями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.Рисование с родителям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Что я видел по дороге 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/с» (рисование дороги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нспорта, пешеходн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хода)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Чтобы не случилось беды! – меры предупреждения детского травматизма - консультац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минание цветов светофора; закрепить знания о поведении на улиц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Светофор»-закрепить представление о цвете(кранный, жёлтый, зелёны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значении светофор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«Веселое путешествие со Светофориком».</w:t>
            </w:r>
            <w:r>
              <w:rPr>
                <w:color w:val="000000"/>
              </w:rPr>
              <w:br/>
              <w:t>Сигналы светофора. Пешеходный переход. Где нужно играть?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«Переход-друг пешех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- познакомить детей с некоторыми правилами передвижения пешеходов по улиц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знания детей о работе светоф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знания о некоторых дорожных знаках:»Пешеходная дорожка», «пешеходный переход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рассказа А.Дорохова «Подземный ход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Пешеходный переход ( экскурсия).</w:t>
            </w:r>
            <w:r>
              <w:rPr>
                <w:color w:val="000000"/>
              </w:rPr>
              <w:br/>
              <w:t>Правила пешехода. Дорожные знаки: «Пешеходный переход», «Подземный переход», «Наземный переход», «понятие «знак двустороннее движение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е-прогул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ешеходный переход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продолжить знакомить детей с улицей, ее особенност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омнить детям правила перехода проезжей части улицы – по подземному переходу, по перех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ебра», по сигналу светофора, там, где вывешен знак «Переход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: «Перекресток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: «Пешеходный переход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ценировка: «Скажите, как пройт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Знаки, предупреждающие пешеходов об опас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накомство с историей появления первых дорожных знак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едупреждающих знаков с использованием шабло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рассказа «Машина, которую рисовать научили И.Сер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«Улица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май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2 млад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Приключение автомобильчика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Диагностика уровня знаний детей по ПДД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одведение итогов работы  игры – путешествия на 3-й станции, отметить лучших и дать старт на 4– ю станцию 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«Дорожно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нспортное происшеств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 xml:space="preserve">результат наруш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 дорожного движения»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ссматривание иллюстраций в книгах о транспо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движные игры «Бегущий светофор», «Мяч в корзин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скрашивание силуэтов различных видов транспорт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«улица требует себе уважения»  рассматривание картин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едня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Светофор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«Город, в котором мы с тобой живем».</w:t>
            </w:r>
            <w:r>
              <w:rPr>
                <w:color w:val="000000"/>
              </w:rPr>
              <w:br/>
              <w:t>Понятия «улица», «дорога», «транспорт», « сигнал светофора», «пешеходный переход». Назначение тротуаров. Ориентировка в пространстве города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ятие: «Разыгры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и правильного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авильного по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улице город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ить основные ча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торые делится улиц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чего о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ы; д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том, к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о уметь правиль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ить и ездить по городу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: «Мы пешеход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сказки: «Ж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ла Зебр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сование: «Рису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тарш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Автомобильчик  и Светофорик  подружил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знакомление детей с дорожными знаками  (предписывающие знаки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ь: дать первоначальные сведения о дорожных знаках; научить различ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е знаки, предназначенные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ей и пешеход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е ориентироваться в основных дорожных знаках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: «В автогородке детского сада».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задачи по сюжетам с использованием карт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Подготовительна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«Школа светофорных наук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прещающие зна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ить в ходе занятия усвоение запрещающих знаков, учить отличать их от других зна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с другими видами 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карандашом, свечкой. Выкладывание мозаикой  запрещающих дорожных знак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-13970</wp:posOffset>
            </wp:positionV>
            <wp:extent cx="1487170" cy="2375535"/>
            <wp:effectExtent l="0" t="0" r="0" b="0"/>
            <wp:wrapSquare wrapText="bothSides"/>
            <wp:docPr id="8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rPr/>
      </w:pPr>
      <w:r>
        <w:rPr>
          <w:color w:val="000000"/>
          <w:sz w:val="32"/>
        </w:rPr>
        <w:t xml:space="preserve">     </w:t>
      </w:r>
      <w:r>
        <w:rPr>
          <w:rFonts w:cs="Arial Black" w:ascii="Arial Black" w:hAnsi="Arial Black"/>
          <w:color w:val="000000"/>
          <w:sz w:val="52"/>
        </w:rPr>
        <w:t>4 – станция:</w:t>
      </w:r>
    </w:p>
    <w:p>
      <w:pPr>
        <w:pStyle w:val="Normal"/>
        <w:ind w:firstLine="1560"/>
        <w:rPr/>
      </w:pPr>
      <w:r>
        <w:rPr>
          <w:color w:val="000000"/>
          <w:sz w:val="52"/>
        </w:rPr>
        <w:t xml:space="preserve">    </w:t>
      </w:r>
      <w:r>
        <w:rPr>
          <w:color w:val="000000"/>
          <w:sz w:val="52"/>
        </w:rPr>
        <w:t xml:space="preserve">«Красный,  жёлтый,  зелёный. </w:t>
      </w:r>
    </w:p>
    <w:p>
      <w:pPr>
        <w:pStyle w:val="Normal"/>
        <w:ind w:firstLine="1560"/>
        <w:rPr/>
      </w:pPr>
      <w:r>
        <w:rPr>
          <w:color w:val="000000"/>
          <w:sz w:val="52"/>
        </w:rPr>
        <w:t xml:space="preserve">      </w:t>
      </w:r>
      <w:r>
        <w:rPr>
          <w:color w:val="000000"/>
          <w:sz w:val="52"/>
        </w:rPr>
        <w:t>У светофора каникул  нет.»</w:t>
      </w:r>
    </w:p>
    <w:p>
      <w:pPr>
        <w:pStyle w:val="Normal"/>
        <w:ind w:firstLine="156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ind w:firstLine="340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1"/>
        <w:gridCol w:w="4264"/>
        <w:gridCol w:w="3401"/>
        <w:gridCol w:w="3330"/>
      </w:tblGrid>
      <w:tr>
        <w:trPr>
          <w:trHeight w:val="7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июнь</w:t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Все групп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еделя дорожной грамоты»  </w:t>
            </w:r>
            <w:r>
              <w:rPr>
                <w:color w:val="000000"/>
              </w:rPr>
              <w:t>(3 неделя июня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гра «Пешеходы и водители» с участием ГИБДД, ЮИД и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апка-передвижка «Советы родителям в осенне-зимний пери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и – пример для детей - консультация</w:t>
            </w:r>
          </w:p>
        </w:tc>
      </w:tr>
      <w:tr>
        <w:trPr>
          <w:trHeight w:val="4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Моя улица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(определение уровня умения и знания детей по правилам безопасности поведения на улице через дидактические игры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«знакомство с улицей» (мл.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к пешеходному переходу (ср.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на улице» (ст.г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работой транспорта и работой шофёра (пдг.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ий пешеход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Что? Где? Когда?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Все группы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утешествие в страну дорожных знаков» ( 3 неделя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стол «Правила безопасности при проведении игр в помещении и на улице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 творческих  работ 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к перекрёстку. Рассматривание дорожных знаков (ст.-пдг.гр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на знание дорожных знаков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весёлых и находчивых. Развлечение по ознакомлению детей с правилами дорожного движения (ст.-пдг.гр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 на транспортной площадк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на закрепление знаков дорожного движен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я</w:t>
            </w:r>
          </w:p>
        </w:tc>
        <w:tc>
          <w:tcPr>
            <w:tcW w:w="1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Все группы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еделя грамотного пешехода»</w:t>
            </w:r>
            <w:r>
              <w:rPr>
                <w:color w:val="000000"/>
              </w:rPr>
              <w:t xml:space="preserve"> (2 неделя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ческие характеристики  ребёнка –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 загадок, стихов, рассказов по ПДД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одителей в изготовлении атрибутов для конце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ветуем прочитать вместе с детьми «Любопытный мышон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нкетирование « </w:t>
            </w:r>
            <w:r>
              <w:rPr/>
              <w:t>Знает ли мой ребенок дорожные знаки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вание песен о правилах дорожного движения, отгадывание загадок о видах транспорта, досуг «Красный, жёлтый, зелёный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 на знание правил поведения в общественном транспорте и на улице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Транспорт нашего города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 на транспортной площадк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«Уважая правила движения, песенку споём без промедления»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07:00Z</dcterms:created>
  <dc:creator>123</dc:creator>
  <dc:description/>
  <cp:keywords/>
  <dc:language>en-US</dc:language>
  <cp:lastModifiedBy>Сад</cp:lastModifiedBy>
  <cp:lastPrinted>2014-06-20T09:22:00Z</cp:lastPrinted>
  <dcterms:modified xsi:type="dcterms:W3CDTF">2014-06-20T05:23:00Z</dcterms:modified>
  <cp:revision>25</cp:revision>
  <dc:subject/>
  <dc:title>    1 – станция:</dc:title>
</cp:coreProperties>
</file>