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2" w:leader="none"/>
        </w:tabs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274310" cy="739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spacing w:lineRule="atLeast" w:line="270"/>
        <w:jc w:val="both"/>
        <w:rPr>
          <w:szCs w:val="28"/>
        </w:rPr>
      </w:pPr>
      <w:r>
        <w:rPr>
          <w:szCs w:val="28"/>
        </w:rPr>
        <w:t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дачи работы на 2018-2019 учебный год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одолжать создавать  в ДОУ условия,  обеспечивающие  равенство возможностей для каждого ребенка в получении качественного дошкольного образова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>Совершенствовать систему взаимодействия с семьями воспитанников для обеспечения психолого-педагогической поддержки и повышения компетентности родителей (законных представителей) в вопросах развития и образования  дете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вивать у обучающихся экологические представления, знания о ценности природы и правилах поведения в не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вершенствовать самостоятельную творческую деятельность детей; развивать предпосылки к восприятию и пониманию мира искусства; формировать интерес к эстетической стороне окружающей действительности.</w:t>
      </w:r>
    </w:p>
    <w:p>
      <w:pPr>
        <w:pStyle w:val="Style19"/>
        <w:jc w:val="both"/>
        <w:rPr/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граммное обеспечение образовательного процесса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Адаптированная основная образовательная программа для детей с ОВЗ, составленная на основании адаптированной примерной основной образовательной программы для дошкольников с тяжелыми нарушениями речи под редакцией </w:t>
      </w:r>
      <w:r>
        <w:rPr>
          <w:shd w:fill="FFFFFF" w:val="clear"/>
        </w:rPr>
        <w:t>Т.Б.Филичевой и Г.В.Чиркиной «Программа логопедической работы по преодолению общего недоразвития речи у детей»., п</w:t>
      </w:r>
      <w:r>
        <w:rPr>
          <w:spacing w:val="-6"/>
        </w:rPr>
        <w:t xml:space="preserve">рограмма коррекционно-развивающей работы в логопедической группе детского сада для детей с общим недоразвитием речи (с 4 до 7 лет) Н.В. Нищевой,  </w:t>
      </w:r>
      <w:r>
        <w:rPr/>
        <w:t>и  примерной программы дошкольного образования «От рождения до школы» под ред. Н.Е. Вераксы, Т.С. Комаровой, М.А. Васильево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лана работы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с кадрами</w:t>
      </w:r>
    </w:p>
    <w:tbl>
      <w:tblPr>
        <w:tblW w:w="1116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308"/>
        <w:gridCol w:w="1560"/>
        <w:gridCol w:w="1276"/>
        <w:gridCol w:w="198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мероприят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, 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Инструктажи по ОТ</w:t>
            </w:r>
          </w:p>
          <w:p>
            <w:pPr>
              <w:pStyle w:val="Style20"/>
              <w:ind w:left="414" w:hanging="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8" w:hanging="0"/>
              <w:rPr/>
            </w:pPr>
            <w:r>
              <w:rPr/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 xml:space="preserve">«Охрана труда» (на рабочих местах) </w:t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 xml:space="preserve">«Охрана жизни и здоровья детей на прогулочных площадках, во время целевых прогулок и экскурсий, труда на участке и в цветнике» </w:t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 xml:space="preserve">По технике безопасности при организации занятий с воспитанниками </w:t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 xml:space="preserve">По охране труда при проведении физкультурных занятий, спортивных и подвижных игр </w:t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 xml:space="preserve">Оказание первой помощи при несчастных случаях и неотложных состояниях 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numPr>
                <w:ilvl w:val="2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Охрана жизни и здоровья детей по сезонам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>Действия персонала в ЧС, при угрозе террористических акт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2"/>
                <w:numId w:val="10"/>
              </w:numPr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се педагог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й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й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рт, май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Куделина Т.А. – с педагогами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Курицына Н.В – с обслужив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ерсоналом</w:t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 ДОУ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Инструктажи по пожарной безопасн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5"/>
              </w:numPr>
              <w:rPr/>
            </w:pPr>
            <w:r>
              <w:rPr/>
              <w:t>«О мерах пожарной безопасности»</w:t>
            </w:r>
          </w:p>
          <w:p>
            <w:pPr>
              <w:pStyle w:val="Style20"/>
              <w:numPr>
                <w:ilvl w:val="2"/>
                <w:numId w:val="5"/>
              </w:numPr>
              <w:rPr/>
            </w:pPr>
            <w:r>
              <w:rPr/>
              <w:t>«О порядке действий персонала по обеспечению безопасной и быстрой эвакуации людей при пожаре»</w:t>
            </w:r>
          </w:p>
          <w:p>
            <w:pPr>
              <w:pStyle w:val="Style20"/>
              <w:numPr>
                <w:ilvl w:val="2"/>
                <w:numId w:val="5"/>
              </w:numPr>
              <w:rPr/>
            </w:pPr>
            <w:r>
              <w:rPr/>
              <w:t>«О правилах проведения новогодних культурно-массовых мероприятий»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вгуст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1 раз в квартал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ветственный по пожарной безопасности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Общее собрание трудового коллектив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. О готовности ДОУ новому</w:t>
            </w:r>
          </w:p>
          <w:p>
            <w:pPr>
              <w:pStyle w:val="Normal"/>
              <w:ind w:left="657" w:hanging="0"/>
              <w:rPr/>
            </w:pPr>
            <w:r>
              <w:rPr/>
              <w:t xml:space="preserve"> </w:t>
            </w:r>
            <w:r>
              <w:rPr/>
              <w:t xml:space="preserve">учебному  году. 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 xml:space="preserve">О подготовке к новогоднему празднику. О результатах рейда по выполнению требований ОТ и ТБ. 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«Забота об участке ДОУ – дело всего коллектива. Субботники. Рассада для цветников».  О результатах рейда по выполнению требований ОТ и ТБ</w:t>
            </w:r>
          </w:p>
          <w:p>
            <w:pPr>
              <w:pStyle w:val="Style20"/>
              <w:numPr>
                <w:ilvl w:val="2"/>
                <w:numId w:val="17"/>
              </w:numPr>
              <w:rPr/>
            </w:pPr>
            <w:r>
              <w:rPr/>
              <w:t>О переходе на летний режим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Весь коллектив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тветственный по по ОТ и ТБ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Старший воспитатель и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едицинская сестра ДОУ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Консультации с обслуживающим персонал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2"/>
                <w:numId w:val="13"/>
              </w:numPr>
              <w:rPr/>
            </w:pPr>
            <w:r>
              <w:rPr/>
              <w:t>Правила обработки посуды, проветривание, смена белья и т.д.</w:t>
            </w:r>
          </w:p>
          <w:p>
            <w:pPr>
              <w:pStyle w:val="Style20"/>
              <w:numPr>
                <w:ilvl w:val="2"/>
                <w:numId w:val="13"/>
              </w:numPr>
              <w:rPr/>
            </w:pPr>
            <w:r>
              <w:rPr/>
              <w:t>Роль помощника воспитателя в воспитании детей.</w:t>
            </w:r>
          </w:p>
          <w:p>
            <w:pPr>
              <w:pStyle w:val="Style20"/>
              <w:numPr>
                <w:ilvl w:val="2"/>
                <w:numId w:val="13"/>
              </w:numPr>
              <w:rPr/>
            </w:pPr>
            <w:r>
              <w:rPr/>
              <w:t xml:space="preserve">Правила СанПиНа. Требования к санитарному содержанию помещений и дезинфекционные мероприятия. </w:t>
            </w:r>
          </w:p>
          <w:p>
            <w:pPr>
              <w:pStyle w:val="Style20"/>
              <w:numPr>
                <w:ilvl w:val="2"/>
                <w:numId w:val="13"/>
              </w:numPr>
              <w:rPr/>
            </w:pPr>
            <w:r>
              <w:rPr/>
              <w:t>О соблюдении правил СанПиН.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омощн. 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омощн. 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омощн. 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овара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омощн. воспитат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Повара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/с</w:t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м/с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/с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Организационно – педагог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58"/>
        <w:gridCol w:w="53"/>
        <w:gridCol w:w="217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формы рабо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Отве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.1. Педсовет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дсовет №1. Установоч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рганизация воспитательно-образовательной работы Д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2018-2019 учебном году».</w:t>
            </w:r>
          </w:p>
          <w:p>
            <w:pPr>
              <w:pStyle w:val="Normal"/>
              <w:rPr/>
            </w:pPr>
            <w:r>
              <w:rPr/>
              <w:t>1.Итоги летней оздоровительной кампании</w:t>
            </w:r>
          </w:p>
          <w:p>
            <w:pPr>
              <w:pStyle w:val="Style20"/>
              <w:ind w:left="0" w:hanging="0"/>
              <w:rPr/>
            </w:pPr>
            <w:r>
              <w:rPr/>
              <w:t>2.Подведение итогов готовности групп и служб к новому учебному году.</w:t>
            </w:r>
          </w:p>
          <w:p>
            <w:pPr>
              <w:pStyle w:val="Normal"/>
              <w:rPr/>
            </w:pPr>
            <w:r>
              <w:rPr/>
              <w:t>3.Приоритетные задачи работы учреждения на 2018-2019 уч.год</w:t>
            </w:r>
          </w:p>
          <w:p>
            <w:pPr>
              <w:pStyle w:val="Normal"/>
              <w:rPr/>
            </w:pPr>
            <w:r>
              <w:rPr/>
              <w:t xml:space="preserve">4.Утверждение </w:t>
            </w:r>
          </w:p>
          <w:p>
            <w:pPr>
              <w:pStyle w:val="Normal"/>
              <w:rPr/>
            </w:pPr>
            <w:r>
              <w:rPr/>
              <w:t>- проекта годового плана</w:t>
            </w:r>
          </w:p>
          <w:p>
            <w:pPr>
              <w:pStyle w:val="Normal"/>
              <w:rPr/>
            </w:pPr>
            <w:r>
              <w:rPr/>
              <w:t>-учебного плана</w:t>
            </w:r>
          </w:p>
          <w:p>
            <w:pPr>
              <w:pStyle w:val="Normal"/>
              <w:rPr/>
            </w:pPr>
            <w:r>
              <w:rPr/>
              <w:t>- рабочих программ</w:t>
            </w:r>
          </w:p>
          <w:p>
            <w:pPr>
              <w:pStyle w:val="Normal"/>
              <w:rPr/>
            </w:pPr>
            <w:r>
              <w:rPr/>
              <w:t>- образовательной программы</w:t>
            </w:r>
          </w:p>
          <w:p>
            <w:pPr>
              <w:pStyle w:val="Normal"/>
              <w:rPr/>
            </w:pPr>
            <w:r>
              <w:rPr/>
              <w:t>- режима пребывания детей и расписания ООД в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арший воспитатель Кудел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11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едсовет № 2 </w:t>
            </w:r>
            <w:r>
              <w:rPr>
                <w:b/>
                <w:bCs/>
                <w:i/>
                <w:szCs w:val="28"/>
              </w:rPr>
              <w:t>«Совершенствование моделей взаимодействия с семьями воспитанников, обеспечивающих единство подходов к  воспитанию и образованию  дошкольников в соответствии с ФГОС Д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/>
              <w:t>Взаимодействие с родителями как условие успешной социализации ребёнка с ОВЗ</w:t>
            </w:r>
            <w:r>
              <w:rPr>
                <w:szCs w:val="28"/>
              </w:rPr>
              <w:t>. «Оценка уровня коммуникабельности педагога с родителя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правка по итогам тематического контроля «Организация сотрудничества с родителям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Результаты смотра – конкурса «Лучший информационный центр для родителей»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3 «Условия в ДОУ для полноценного речевого развития дошкольника посредством обогащения развивающей предметно пространственной среды и плотного сотрудничества специалистов ДОУ»</w:t>
            </w:r>
          </w:p>
          <w:p>
            <w:pPr>
              <w:pStyle w:val="Normal"/>
              <w:spacing w:before="240" w:after="240"/>
              <w:textAlignment w:val="baseline"/>
              <w:rPr/>
            </w:pPr>
            <w:r>
              <w:rPr/>
              <w:t xml:space="preserve">1. Выполнение решений предыдущего Педагогического совета;             2. Актуальность темы – «Обогащенная и разнообразная предметно-пространственная среда – залог успешного полноценного речевого развития  воспитанников»;                                                                                  3. Итоги тематической проверки «Эффективность работы по обучению детей рассказыванию»;                                                                                    4. Методическая копилка «Создание универсального дидактического и методического комплекса направленного на формирование полноценной речи воспитанников ДОУ»: схемы для заучивания стихотворений, комплексы пальчиковых игр, речедвигательные упражнения, картотеки  игр, художественные произведения, стихотворения, иллюстрированный материал, мнемотехники и т.д. </w:t>
            </w:r>
          </w:p>
          <w:p>
            <w:pPr>
              <w:pStyle w:val="Normal"/>
              <w:spacing w:before="240" w:after="240"/>
              <w:textAlignment w:val="baseline"/>
              <w:rPr/>
            </w:pPr>
            <w:r>
              <w:rPr/>
              <w:t>4. Подведение итогов педсовета.</w:t>
            </w:r>
          </w:p>
          <w:p>
            <w:pPr>
              <w:pStyle w:val="Normal"/>
              <w:ind w:left="-9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9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логопеды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 4 «Реализация основных задач работы учреждения».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1. Выполнение решений предыдущего Педагогического совета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2. Анализ состояния здоровья воспитанников (заболеваемость, диспансеризация детей, организация рационального питания)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3. Анализ воспитательно-образовательной работы ДОУ в 2018 – 2019 учебном году (отчеты воспитателей и специалистов)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4. Результаты оценки индивидуального развития детей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5. Уровень подготовленности выпускников к школьному обучению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6. Результаты коррекционно-развивающей работы в коррекционных группах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7. Обсуждение, принятие коррективов плана работы на летний оздоровительный период 2019 года;</w:t>
            </w:r>
          </w:p>
          <w:p>
            <w:pPr>
              <w:pStyle w:val="Normal"/>
              <w:rPr/>
            </w:pPr>
            <w:r>
              <w:rPr/>
              <w:t>8.Обсуждение и утверждение  проекта годового плана на летний оздоровительный пери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9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ГМО «Организация коррекционной работы в группах компенсирующей направленност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. Воспитател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Семинар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ормы и методы формирование основ экологической культуры педагогов, детей и родителе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рофессиональная компетентность педагога в сфере общения с родителями воспитанников» (Педагогический тренинг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Взаимодействие педагогов в коррекционной работе с детьми с ТНР в соответствии с ФГОС Д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я-логопед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Косультации для воспит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 </w:t>
            </w:r>
            <w:r>
              <w:rPr/>
              <w:t>«Нетрадиционные методики оздоровления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Тарариева О.С.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альчиковая гимнастика – неотъемлемый элемент гармоничного развития дошкольник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лименко Е.В.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ритмические упражнения в организованной деятельности по физической культуре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Тарариева О.С.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 и общение»: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1.      функция речи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2.      формирование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 Полунина Л.В.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«Педагогические условия освоения речевой деятельности дошкольникам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 Клюжева О.А.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по развитию речи с помощью дидактического материала наглядного моделирования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Куделина Т.А.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/>
              <w:t>«Организация образовательной работы в летнюю оздоровительную компанию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Куделина Т.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Смотры, конкурсы, вы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</w:t>
            </w:r>
            <w:r>
              <w:rPr>
                <w:szCs w:val="28"/>
              </w:rPr>
              <w:t>«Лучший информационный центр для родителей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Дети и дорога»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Выставка рисунков «Вот эта улица, вот этот дом, город в котором мы живем»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Конкурс рисунков «Безопасный пеш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 «Птичья столовая» в рамках акции «Поможем зимующим птицам»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поделок «Игрушка на новогоднюю елку»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Фотовыставка «Профессии любимо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яя книжка-малыш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детей, посвящённых Дню защитника Отечест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детских работ «Наши мамы»;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поделок «Вот и наступила весна»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Выставка-конкурс творческих работ «Город, в котором я рас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ко Дню зем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 и стендов  «Спасибо деду за Победу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 груп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 Контроль медико-педагогический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b/>
                <w:i/>
                <w:szCs w:val="28"/>
              </w:rPr>
              <w:t>Цель:</w:t>
            </w:r>
            <w:r>
              <w:rPr>
                <w:szCs w:val="28"/>
              </w:rPr>
      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-гигиенически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и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жим д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вигательный режи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жизни и здоровья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Соответствие программного содержания утренней гимнастики возрасту и уровню развит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7</w:t>
            </w:r>
            <w:r>
              <w:rPr>
                <w:sz w:val="22"/>
              </w:rPr>
              <w:t xml:space="preserve">. </w:t>
            </w:r>
            <w:r>
              <w:rPr/>
              <w:t>«Организация приёма пищи, воспитание культуры поведения у дошкольников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Заведующа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Мониторинг </w:t>
            </w:r>
            <w:r>
              <w:rPr/>
              <w:t>заболеваемости и посещаемост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М/с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Lucida Sans Unicode"/>
              </w:rPr>
              <w:t xml:space="preserve"> </w:t>
            </w:r>
            <w:r>
              <w:rPr>
                <w:szCs w:val="28"/>
              </w:rPr>
              <w:t>Изучение календарных планов работы воспитателей всех возрастных групп: «Отражение программных задач, форм и приемов организации детской деятельнос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>
                <w:b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ганизация сотрудничества с родител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Эффективность работы по обучению детей рассказыванию»;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2"/>
              </w:rPr>
              <w:t>.</w:t>
            </w:r>
            <w:r>
              <w:rPr>
                <w:szCs w:val="28"/>
              </w:rPr>
              <w:t xml:space="preserve"> Календарное планир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2. </w:t>
            </w:r>
            <w:r>
              <w:rPr>
                <w:b/>
              </w:rPr>
              <w:t>Фронтальный контроль</w:t>
            </w:r>
            <w:r>
              <w:rPr/>
              <w:t xml:space="preserve"> «Готовность детей подготовительных групп к школьному обучению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С.Н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Н.И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</w:t>
            </w:r>
            <w:r>
              <w:rPr>
                <w:b/>
              </w:rPr>
              <w:t>Мониторинг</w:t>
            </w:r>
            <w:r>
              <w:rPr/>
              <w:t xml:space="preserve"> качества дошкольного образования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Все педагоги</w:t>
            </w:r>
          </w:p>
        </w:tc>
      </w:tr>
      <w:tr>
        <w:trPr>
          <w:trHeight w:val="11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 Повышение квалификации</w:t>
            </w:r>
          </w:p>
          <w:p>
            <w:pPr>
              <w:pStyle w:val="Style19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ь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      </w:r>
          </w:p>
        </w:tc>
      </w:tr>
      <w:tr>
        <w:trPr>
          <w:trHeight w:val="6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Участие педагогов в работе ГМО, семинаров, открытых занятий консультаций, проводимых в ДОУ и гор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едагоги, специалисты ДОУ</w:t>
            </w:r>
          </w:p>
        </w:tc>
      </w:tr>
      <w:tr>
        <w:trPr>
          <w:trHeight w:val="4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Участие в городском конкурсе «Учитель года-2019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before="0" w:after="120"/>
              <w:ind w:left="34" w:hanging="0"/>
              <w:contextualSpacing/>
              <w:rPr/>
            </w:pPr>
            <w:r>
              <w:rPr/>
              <w:t xml:space="preserve">3.Прохождение курсов повышения квалификац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о плану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едагоги и специалисты ДОУ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317" w:before="29" w:after="29"/>
        <w:ind w:left="1500" w:hanging="0"/>
        <w:contextualSpacing/>
        <w:rPr>
          <w:bCs/>
        </w:rPr>
      </w:pPr>
      <w:r>
        <w:rPr>
          <w:bCs/>
        </w:rPr>
      </w:r>
    </w:p>
    <w:p>
      <w:pPr>
        <w:pStyle w:val="Style20"/>
        <w:shd w:fill="FFFFFF" w:val="clear"/>
        <w:spacing w:lineRule="atLeast" w:line="317" w:before="29" w:after="29"/>
        <w:ind w:left="3403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Style20"/>
        <w:shd w:fill="FFFFFF" w:val="clear"/>
        <w:spacing w:lineRule="atLeast" w:line="317" w:before="29" w:after="29"/>
        <w:ind w:left="3403" w:hanging="0"/>
        <w:contextualSpacing/>
        <w:jc w:val="center"/>
        <w:rPr>
          <w:bCs/>
        </w:rPr>
      </w:pPr>
      <w:r>
        <w:rPr>
          <w:bCs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448"/>
        <w:gridCol w:w="6935"/>
      </w:tblGrid>
      <w:tr>
        <w:trPr>
          <w:trHeight w:val="469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гданова С.Н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ое воспитание детей дошкольного возраста»</w:t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 Е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Экспериментирование, как средство развития познавательной активности дошкольников »</w:t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цкая Р.Г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 безопасности жизнедеятельности детей старшего дошкольного возраста</w:t>
            </w:r>
          </w:p>
        </w:tc>
      </w:tr>
      <w:tr>
        <w:trPr>
          <w:trHeight w:val="571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онова В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детей старшего дошкольного возраста к народным и семейным традициям праздникам и обычаям</w:t>
            </w:r>
          </w:p>
        </w:tc>
      </w:tr>
      <w:tr>
        <w:trPr>
          <w:trHeight w:val="489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атова И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звитие мелкой моторики у младших дошкольников</w:t>
            </w:r>
          </w:p>
        </w:tc>
      </w:tr>
      <w:tr>
        <w:trPr>
          <w:trHeight w:val="468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имова Н.А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 безопасности жизнедеятельности детей младшего дошкольного возраста</w:t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нина Л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"ИСПОЛЬЗОВАНИЕ ИНТЕРАКТИВНОЙ СРЕДЫ в корекционно-развивающей РАБОТЕ ПО ФОРМИРОВАНИЮ АРТИКУЛЯЦИОННОЙ МОТОРИКИ У ДЕТЕЙ"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южева О.А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ция речи детей дошкольного возраста средствами игровых технологий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бакуненко Т.Н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мелкой моторики детей дошкольного возраста через нетрадиционную технику рисования 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Цуканова И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сорное воспитание детей через дидактические игры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енко Е.В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 детей дошкольного возраста и эмоционально-познавательной сферы через различные виды музыкальной деятельности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рариева О.С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Физкультурно-оздоровительная работа в ДОУ вне занятий»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елина Т.А.</w:t>
            </w:r>
          </w:p>
        </w:tc>
        <w:tc>
          <w:tcPr>
            <w:tcW w:w="6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нтерактивные формы  и методы работы методической службы как фактор успешной профессиональной компетентности в условиях введения ФГОС ДО »</w:t>
            </w:r>
          </w:p>
        </w:tc>
      </w:tr>
    </w:tbl>
    <w:p>
      <w:pPr>
        <w:pStyle w:val="Style20"/>
        <w:shd w:fill="FFFFFF" w:val="clear"/>
        <w:spacing w:lineRule="atLeast" w:line="317" w:before="29" w:after="29"/>
        <w:ind w:left="3403" w:hanging="0"/>
        <w:contextualSpacing/>
        <w:rPr>
          <w:b/>
          <w:b/>
          <w:bCs/>
        </w:rPr>
      </w:pPr>
      <w:r>
        <w:rPr>
          <w:b/>
          <w:bCs/>
        </w:rPr>
        <w:t>2.7.САМООБРАЗОВАНИЕ</w:t>
      </w:r>
    </w:p>
    <w:p>
      <w:pPr>
        <w:pStyle w:val="Style20"/>
        <w:shd w:fill="FFFFFF" w:val="clear"/>
        <w:spacing w:lineRule="atLeast" w:line="317" w:before="29" w:after="29"/>
        <w:ind w:left="114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 w:before="280" w:after="0"/>
        <w:jc w:val="center"/>
        <w:rPr>
          <w:b/>
          <w:b/>
        </w:rPr>
      </w:pPr>
      <w:r>
        <w:rPr>
          <w:b/>
          <w:bCs/>
        </w:rPr>
        <w:t>2.8. ОТКРЫТЫЕ МЕРОПРИЯТИЯ (ПРОСМОТРЫ) НОД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13"/>
        <w:gridCol w:w="2070"/>
        <w:gridCol w:w="2087"/>
        <w:gridCol w:w="1985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ющий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. (Формирование целостной картины мира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икие животные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атова И.В.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80"/>
              <w:jc w:val="center"/>
              <w:rPr/>
            </w:pPr>
            <w:r>
              <w:rPr/>
              <w:t>«Дерево моей семьи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онова В.В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"Зимние узоры"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мова Н.А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80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музыка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имняя сказка в произведениях русской классической музыки».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Е.В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кология) 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рузья природы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С.Н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6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(аппликация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казочная птица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Е.В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7.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Магазин игрушек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цкая Р.Г.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ние (ФЭМП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омогаем лесным жителям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бакуненко Т.Н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/>
              <w:t>(экология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Котенок Пушок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анова И.В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чевое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ксическая тема «Посуда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жева О.А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29" w:after="2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чевое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ксическая тема «Осенняя одежда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нина Л.В.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0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культуры здоровья)</w:t>
            </w:r>
          </w:p>
        </w:tc>
        <w:tc>
          <w:tcPr>
            <w:tcW w:w="20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уть к Солнышку»</w:t>
            </w:r>
          </w:p>
        </w:tc>
        <w:tc>
          <w:tcPr>
            <w:tcW w:w="198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риева О.С.</w:t>
            </w:r>
          </w:p>
        </w:tc>
        <w:tc>
          <w:tcPr>
            <w:tcW w:w="212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9. ФИЗКУЛЬТУРНЫЕ ДОСУГИ 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482"/>
        <w:gridCol w:w="3986"/>
      </w:tblGrid>
      <w:tr>
        <w:trPr>
          <w:trHeight w:val="63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>«Физкульт – Ура!»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>Спортивный праздник «Колобки»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«Я и мама» 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«Народные игры» 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«Я и папа» 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rPr/>
            </w:pPr>
            <w:r>
              <w:rPr/>
              <w:t>Спортивный праздник «Марафон»</w:t>
            </w:r>
          </w:p>
        </w:tc>
        <w:tc>
          <w:tcPr>
            <w:tcW w:w="248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39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структор по Ф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0. ПЛАН ОПЕРАТИВ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842"/>
        <w:gridCol w:w="2268"/>
        <w:gridCol w:w="2410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ность групп к новому учебн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ции 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занятия по развитию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анирование физкультурно-оздоровительной работы в течени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1 раз в 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РАБОТА С РОДИТЕЛЯМИ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5" w:type="dxa"/>
        <w:jc w:val="left"/>
        <w:tblInd w:w="-10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4737"/>
        <w:gridCol w:w="2268"/>
        <w:gridCol w:w="2977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родительские собрания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Сотрудничество детского сада и семьи в условиях реализации ФГОС ДО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оговорим о безопасности» с привлечением сотрудника ГИБДД, пожар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овместная деятельность родителей и ДОУ. Подведение итогов года. Планы на следующий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овые родительские собрания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раннего возраст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b/>
                <w:i/>
              </w:rPr>
              <w:t>Основные задачи работы группы на 2018-2019 учебный год. Адаптация. Организация жизни и воспитания дет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еспечение условий комфортной адаптации  детей и родителей к ДОУ, через нетрадиционные формы организации сотрудничества, которые помогут  установить психологический  контакт с семь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Семья- ребенок - детский сад»-  система воспитания здорового  дошкольника </w:t>
            </w:r>
          </w:p>
          <w:p>
            <w:pPr>
              <w:pStyle w:val="Style19"/>
              <w:rPr/>
            </w:pPr>
            <w:r>
              <w:rPr>
                <w:lang w:bidi="en-US"/>
              </w:rPr>
              <w:t>Цель: познакомить  с системой воспитания здорового дошкольн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« Игры и игрушки в жизни де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«Влияние мелкой моторики на развитие речи де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Цель:раскрыть влияние мелкой моторики рук на развитие реч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дать практические рекомендации родителям по развитию мелкой моторики ру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младшая групп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задачи работы группы на 2018-2019 учебный год</w:t>
            </w:r>
            <w:r>
              <w:rPr>
                <w:b/>
                <w:i/>
                <w:lang w:eastAsia="en-US" w:bidi="en-US"/>
              </w:rPr>
              <w:t xml:space="preserve">. </w:t>
            </w:r>
            <w:r>
              <w:rPr>
                <w:rFonts w:eastAsia="Calibri"/>
                <w:b/>
                <w:i/>
                <w:lang w:eastAsia="en-US"/>
              </w:rPr>
              <w:t>«Детский сад пришел в семью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еспечение условий комфортной адаптации  детей и родителей к ДОУ, через нетрадиционные формы организации сотрудничества, которые помогут  установить психологический  контакт с семь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Бережем здоровье с детства, или 10 заповедей здоровь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"Экология для малышей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«Влияние мелкой моторики на развитие речи де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Цель:раскрыть влияние мелкой моторики рук на развитие реч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дать практические рекомендации родителям по развитию мелкой моторики рук.</w:t>
            </w:r>
          </w:p>
          <w:p>
            <w:pPr>
              <w:pStyle w:val="Style1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яя групп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емья- ребенок - детский сад»-  система воспитания здорового  дошкольника </w:t>
            </w:r>
          </w:p>
          <w:p>
            <w:pPr>
              <w:pStyle w:val="Style19"/>
              <w:rPr/>
            </w:pPr>
            <w:r>
              <w:rPr>
                <w:lang w:bidi="en-US"/>
              </w:rPr>
              <w:t>Цель: познакомить  с системой воспитания здорового дошкольн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color w:val="000000"/>
              </w:rPr>
              <w:t>Ребенок и правила дорожного дви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Экология и мы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Цель: создать условия для сотрудничества воспитанников и родителей, их эмоционально положительного и психологического сближения; повысить интерес родителей к экологическому образованию детей и экологии в цел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</w:rPr>
              <w:t>Волшебный мир кни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ршая  групп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«Старший дошкольник, – какой он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Цель: содействовать возникновению у родителей желания и умения общаться с ребенком как с самостоятельной лич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вивать у родителей способность находить оптимальные способы решения проблемных ситуаций и стратегии поведения при эт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i/>
              </w:rPr>
              <w:t>Организация  окружающей среды для ребенка дома и вне 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ье ребенка зависит от на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  <w:lang w:eastAsia="en-US" w:bidi="en-US"/>
              </w:rPr>
              <w:t>Роль семьи в организации чтения</w:t>
            </w:r>
            <w:r>
              <w:rPr>
                <w:lang w:eastAsia="en-US" w:bidi="en-US"/>
              </w:rPr>
              <w:t xml:space="preserve"> Цель: подведение родителей к выводу о том,  что чтение детских книг в семье играет огромную роль для всестороннего развития д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  группа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«Старший дошкольник, – какой он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Цель: содействовать возникновению у родителей желания и умения общаться с ребенком как с самостоятельной личност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вивать у родителей способность находить оптимальные способы решения проблемных ситуаций и стратегии поведения при эт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спитание любви к природе»</w:t>
            </w:r>
          </w:p>
          <w:p>
            <w:pPr>
              <w:pStyle w:val="Style19"/>
              <w:rPr>
                <w:lang w:bidi="en-US"/>
              </w:rPr>
            </w:pPr>
            <w:r>
              <w:rPr/>
              <w:t>Цель: Обсудить с родителями проблему формирования экологической культуры ребенка; способствовать повышению роли семьи в воспитании у детей любви к природе, формированию правил экологически грамотного взаимодействия с окружающей средой; представить родителям достигнутые успехи в развитии экологического воспитания детей.</w:t>
            </w:r>
            <w:r>
              <w:rPr>
                <w:color w:val="222222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ье ребенка в наших рук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оль семьи в организаци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Цель: подведение родителей к выводу о том,  что чтение детских книг в семье играет огромную роль для всестороннего развития де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4. Административно – хозяйственная работ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изводственные совещания, планёрки.</w:t>
      </w:r>
    </w:p>
    <w:p>
      <w:pPr>
        <w:pStyle w:val="TextBody"/>
        <w:spacing w:before="0" w:after="0"/>
        <w:rPr>
          <w:b/>
          <w:b/>
        </w:rPr>
      </w:pPr>
      <w:r>
        <w:rPr>
          <w:b/>
          <w:i/>
        </w:rPr>
        <w:t xml:space="preserve">Цель: </w:t>
      </w:r>
      <w:r>
        <w:rPr/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74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Повестка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Укрепление производственной и трудовой дисциплины с целью обеспечения безопасности детей и сотрудни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Принятие графиков работы, графиков дежурст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акладка продуктов выдача пищи по графи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ведующая ДОУ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Особенности работы коллектива ДОУ в зимних условиях. Подготовка детского сада к зим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Организация рабочего места в соответствии с требованиями правил, норм и инструкций по ОТ ТБ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Выполнение сотрудниками правил внутреннего трудового распоряд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TextBody"/>
              <w:rPr/>
            </w:pPr>
            <w:r>
              <w:rPr/>
              <w:t xml:space="preserve">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ведующая МБД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Состояние ОТ и Т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Получение детьми норму (объём) готового блю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Утверждение графика отпусков на 2014 го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облюдение технологии приготовления пищ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Январь.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рганизация работы по пожарной безопасности. Выполнение норм и правил пожарной безопасности работника ми детского са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Осмотр склада с продуктами. Проверка сертифика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инструкта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храна труда                                           1 раз в полгода, при приёме  на работу.</w:t>
      </w:r>
    </w:p>
    <w:p>
      <w:pPr>
        <w:pStyle w:val="Normal"/>
        <w:rPr/>
      </w:pPr>
      <w:r>
        <w:rPr/>
        <w:t>Пожарная безопасность                         4 раза в год, в предпраздничные дни, при приёме  на работу</w:t>
      </w:r>
    </w:p>
    <w:p>
      <w:pPr>
        <w:pStyle w:val="Normal"/>
        <w:rPr/>
      </w:pPr>
      <w:r>
        <w:rPr/>
        <w:t>Антитеррор и ЧС                                    ежедневно</w:t>
      </w:r>
    </w:p>
    <w:p>
      <w:pPr>
        <w:pStyle w:val="Normal"/>
        <w:rPr>
          <w:rFonts w:ascii="Monotype Corsiva" w:hAnsi="Monotype Corsiva" w:cs="Monotype Corsiva"/>
        </w:rPr>
      </w:pPr>
      <w:r>
        <w:rPr/>
        <w:t>Охрана жизни и здоровья детей           2 раза в год, при  приёме на работу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язь с социумом</w:t>
      </w:r>
    </w:p>
    <w:p>
      <w:pPr>
        <w:pStyle w:val="Style19"/>
        <w:rPr>
          <w:i/>
          <w:i/>
          <w:iCs/>
        </w:rPr>
      </w:pPr>
      <w:r>
        <w:rPr>
          <w:b/>
          <w:i/>
          <w:iCs/>
        </w:rPr>
        <w:t>Цель:</w:t>
      </w:r>
      <w:r>
        <w:rPr>
          <w:i/>
          <w:iCs/>
        </w:rPr>
        <w:t xml:space="preserve">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15"/>
        <w:gridCol w:w="2471"/>
      </w:tblGrid>
      <w:tr>
        <w:trPr>
          <w:trHeight w:val="6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eastAsia="Lucida Sans Unicode"/>
              </w:rPr>
              <w:t xml:space="preserve"> Заключение договоров с учреждениями,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обеспечивающими жизнедеятельность ДОУ: договоры по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итанию; коммунальные услуги; информационные</w:t>
            </w:r>
          </w:p>
          <w:p>
            <w:pPr>
              <w:pStyle w:val="Normal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слуги; договоры по хозяйственной деятельности; по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ремонтным работ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ая ДОУ, завхоз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rFonts w:eastAsia="Lucida Sans Unicode"/>
              </w:rPr>
              <w:t xml:space="preserve"> Экскурсии детей подготовительной  группы в школу: класс,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портивный и актовый залы, библиоте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подг.гр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Lucida Sans Unicode"/>
              </w:rPr>
              <w:t xml:space="preserve"> Взаимодействие с  детской библиоте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и подг. гр.</w:t>
            </w:r>
          </w:p>
        </w:tc>
      </w:tr>
      <w:tr>
        <w:trPr>
          <w:trHeight w:val="8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мотр видео и мультфильмов</w:t>
            </w:r>
          </w:p>
          <w:p>
            <w:pPr>
              <w:pStyle w:val="Normal"/>
              <w:rPr/>
            </w:pPr>
            <w:r>
              <w:rPr/>
              <w:t>- по обучению основ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- по нравственному воспитанию</w:t>
            </w:r>
          </w:p>
          <w:p>
            <w:pPr>
              <w:pStyle w:val="Normal"/>
              <w:rPr/>
            </w:pPr>
            <w:r>
              <w:rPr/>
              <w:t>- по экологическому воспит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педагоги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ragraph">
                  <wp:posOffset>-131445</wp:posOffset>
                </wp:positionV>
                <wp:extent cx="594042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ая МБДО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№ 3 «Алмаз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С.Н.Горю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каз от «_____»__________2018г №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6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-10.3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ая МБДОУ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ий сад № 3 «Алмаз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С.Н.Горю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Приказ от «_____»__________2018г №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6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БДОУ № 3 «Алмаз» на 2018-2019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251"/>
        <w:gridCol w:w="1459"/>
        <w:gridCol w:w="2973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>Завхоз,  воспитатели всех групп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их планов по образовательной области «Безопасность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ловки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К </w:t>
            </w:r>
          </w:p>
        </w:tc>
      </w:tr>
      <w:tr>
        <w:trPr>
          <w:trHeight w:val="122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лые пожар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жарная част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исунков «Не шути с огнем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Воспитатели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5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обрый и злой огонь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тоговая викторина  «Что? Где? Когда?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8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пожарную ча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прачечную и на пищеблок  – знакомство с электроприборам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 и под. групп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завхоз 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  <w:t>План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-274320</wp:posOffset>
                </wp:positionV>
                <wp:extent cx="5868035" cy="1577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ая МБДО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№ 3 «Алмаз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С.Н.Горю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каз от «_____»__________2018 г №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24.2pt;mso-wrap-distance-left:9pt;mso-wrap-distance-right:9pt;mso-wrap-distance-top:0pt;mso-wrap-distance-bottom:0pt;margin-top:-21.6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ая МБДОУ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ий сад № 3 «Алмаз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С.Н.Горю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Приказ от «_____»__________2018 г №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  <w:t>направленных на обеспечение безопасности жизнедеятельности</w:t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spacing w:lineRule="atLeast" w:line="240"/>
        <w:ind w:right="57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26"/>
        <w:gridCol w:w="2135"/>
        <w:gridCol w:w="256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стреча воспитанников старшего возраста с медицинским работником по теме "Здоровье и болезнь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Выставка детских рисунков "Витамины и здоровый организм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Оборудование и обновление детских прогулочных площад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-информация для родителей(инструкции).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-беседы с детьми: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"Ядовитые растения вокруг нас",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/>
              <w:t>"Здоровая пища", "Опасные предметы дома", "Игры на воде", "Витамины полезные продукт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/>
        <w:t>Приказ от «_____»__________2018 г №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2210</wp:posOffset>
                </wp:positionH>
                <wp:positionV relativeFrom="paragraph">
                  <wp:posOffset>-274320</wp:posOffset>
                </wp:positionV>
                <wp:extent cx="594042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едующая МБДО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№ 3 «Алмаз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С.Н.Горю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-21.6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едующая МБДОУ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ий сад № 3 «Алмаз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С.Н.Горю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2010" w:hRule="atLeast"/>
        </w:trPr>
        <w:tc>
          <w:tcPr>
            <w:tcW w:w="10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в ДОУ № 3 «Алмаз»</w:t>
            </w:r>
          </w:p>
          <w:p>
            <w:pPr>
              <w:pStyle w:val="Style23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 профилактике  экстремизма, терроризма</w:t>
            </w:r>
          </w:p>
          <w:p>
            <w:pPr>
              <w:pStyle w:val="Style23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  <w:r>
              <w:rPr>
                <w:b/>
                <w:bCs/>
              </w:rPr>
              <w:t xml:space="preserve">на 2018-2019 учебный год </w:t>
            </w:r>
          </w:p>
          <w:tbl>
            <w:tblPr>
              <w:tblW w:w="10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3455"/>
              <w:gridCol w:w="1684"/>
              <w:gridCol w:w="2522"/>
            </w:tblGrid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</w:rPr>
                    <w:t>                 </w:t>
                  </w:r>
                  <w:r>
                    <w:rPr>
                      <w:bCs/>
                    </w:rPr>
                    <w:t>                         </w:t>
                  </w: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Ознакомление с планом мероприятий по противодействию экстремизма, терроризм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 учебный год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структаж работников МБДОУ по противодействию терроризма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Завхоз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ссмотрение вопросов, связанных с экстремизмом, терроризмом производственных совещаниях, заседаниях методических объединений и т.д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Ст. воспитатель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копление методического материала по противодействию экстремизма, терроризм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 обновление наглядной профилактической агитации.   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ведующий МБДОУ,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противодействию экстремизма, терроризма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ведующий МБДОУ,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Организация мероприятий, связанных с обеспечением непрерывного функционирования кнопок тревожной сигнализации и камер видеонаблюдения.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нтроль за пребыванием посторонних лиц на территории и в здании МБДОУ при регулярном функционировании записи видеонаблюдения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и контроль круглосуточного дежурства в МБДОУ. 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 МБДОУ, сторож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Мероприятия с воспитанниками</w:t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 и ОБЖ: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Давайте жит дружно! Учимся решать конфликты»;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Учимся жить в многоликом мире»;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«Доброта - дорога к миру»;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старших групп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мероприятий в рамках месячника  «Безопасность детей в Российской Федерации» 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, посвященные Дню народного единства. 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й-июн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ва раза в год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Ст. воспитател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Мероприятия с родителям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экстремизма, терроризма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0"/>
                    <w:jc w:val="center"/>
                    <w:rPr>
                      <w:bCs/>
                    </w:rPr>
                  </w:pPr>
                  <w:r>
                    <w:rPr/>
                    <w:t>Ст. воспитатель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оспитатели групп</w:t>
                  </w:r>
                </w:p>
              </w:tc>
            </w:tr>
          </w:tbl>
          <w:p>
            <w:pPr>
              <w:pStyle w:val="Style2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cs="Lucida Sans Unicode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cs="Lucida Sans Unicode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Lucida Sans Unicode" w:hAnsi="Lucida Sans Unicode" w:cs="Lucida Sans Unicode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Lucida Sans Unicode" w:hAnsi="Lucida Sans Unicode" w:cs="Lucida Sans Unicode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Lucida Sans Unicode" w:hAnsi="Lucida Sans Unicode" w:cs="Lucida Sans Unicode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Lucida Sans Unicode" w:hAnsi="Lucida Sans Unicode" w:cs="Lucida Sans Unicode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Lucida Sans Unicode" w:hAnsi="Lucida Sans Unicode" w:cs="Lucida Sans Unicode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Lucida Sans Unicode" w:hAnsi="Lucida Sans Unicode" w:cs="Lucida Sans Unicode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Lucida Sans Unicode" w:hAnsi="Lucida Sans Unicode" w:cs="Lucida Sans Unicode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37">
    <w:name w:val="c37"/>
    <w:basedOn w:val="Style5"/>
    <w:qFormat/>
    <w:rPr/>
  </w:style>
  <w:style w:type="character" w:styleId="C1">
    <w:name w:val="c1"/>
    <w:basedOn w:val="Style5"/>
    <w:qFormat/>
    <w:rPr/>
  </w:style>
  <w:style w:type="character" w:styleId="C1c9">
    <w:name w:val="c1 c9"/>
    <w:basedOn w:val="Style5"/>
    <w:qFormat/>
    <w:rPr/>
  </w:style>
  <w:style w:type="character" w:styleId="Subheader1">
    <w:name w:val="subheader стиль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Lucida Sans Unicode" w:hAnsi="Lucida Sans Unicode" w:cs="Lucida Sans Unicode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Lucida Sans Unicode" w:hAnsi="Lucida Sans Unicode" w:cs="Lucida Sans Unicode"/>
      <w:i/>
      <w:iCs/>
      <w:color w:val="62242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Lucida Sans Unicode" w:hAnsi="Lucida Sans Unicode" w:eastAsia="Lucida Sans Unicode" w:cs="Lucida Sans Unicode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cs="Lucida Sans Unicode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32:00Z</dcterms:created>
  <dc:creator>Виктория</dc:creator>
  <dc:description/>
  <cp:keywords/>
  <dc:language>en-US</dc:language>
  <cp:lastModifiedBy>555</cp:lastModifiedBy>
  <cp:lastPrinted>2018-08-31T13:06:00Z</cp:lastPrinted>
  <dcterms:modified xsi:type="dcterms:W3CDTF">2018-09-19T12:52:00Z</dcterms:modified>
  <cp:revision>81</cp:revision>
  <dc:subject/>
  <dc:title/>
</cp:coreProperties>
</file>